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1"/>
        <w:rPr>
          <w:b/>
          <w:b/>
          <w:bCs/>
          <w:sz w:val="28"/>
        </w:rPr>
      </w:pPr>
      <w:r>
        <w:rPr>
          <w:b/>
          <w:bCs/>
          <w:sz w:val="32"/>
        </w:rPr>
        <w:t>座　席　表　　　　　　　　</w:t>
      </w:r>
      <w:r>
        <w:rPr>
          <w:b/>
          <w:bCs/>
          <w:sz w:val="32"/>
          <w:u w:val="single"/>
        </w:rPr>
        <w:t>　　　</w:t>
      </w:r>
      <w:r>
        <w:rPr>
          <w:b/>
          <w:bCs/>
          <w:sz w:val="28"/>
          <w:u w:val="single"/>
        </w:rPr>
        <w:t>号車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団　体　名　　　　　　　　　　　　　　　　　　　　　出　発　日　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１１列タイプ　正席２１席　補助席３席（特殊車両　リフト車）　固定４台レイアウ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971"/>
        <w:gridCol w:w="274"/>
        <w:gridCol w:w="1971"/>
        <w:gridCol w:w="274"/>
        <w:gridCol w:w="1971"/>
        <w:gridCol w:w="1971"/>
      </w:tblGrid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②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②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添乗員席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乗車が無い場合はご利用下さい。）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①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57480</wp:posOffset>
                      </wp:positionV>
                      <wp:extent cx="173355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pt;margin-top:12.4pt;width:136.45pt;height:44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00965</wp:posOffset>
                      </wp:positionV>
                      <wp:extent cx="0" cy="4572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7.95pt" to="257.25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-6350</wp:posOffset>
                      </wp:positionV>
                      <wp:extent cx="6667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-0.5pt" to="509.2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乗降口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運転席　　　　　　　　　　　前方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7:00Z</dcterms:created>
  <dc:creator>株式会社SAPガイド</dc:creator>
  <dc:description/>
  <cp:keywords/>
  <dc:language>en-US</dc:language>
  <cp:lastModifiedBy> </cp:lastModifiedBy>
  <cp:lastPrinted>2017-06-08T16:01:00Z</cp:lastPrinted>
  <dcterms:modified xsi:type="dcterms:W3CDTF">2018-03-20T02:30:00Z</dcterms:modified>
  <cp:revision>4</cp:revision>
  <dc:subject/>
  <dc:title>座　席　表　　　　　　　　　　　号車</dc:title>
</cp:coreProperties>
</file>