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３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補助席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席（特殊車両　リフト車）　固定１台レイアウト（新車両タイプ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④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③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固定１台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4:00Z</dcterms:created>
  <dc:creator>株式会社SAPガイド</dc:creator>
  <dc:description/>
  <cp:keywords/>
  <dc:language>en-US</dc:language>
  <cp:lastModifiedBy>JAY1180</cp:lastModifiedBy>
  <cp:lastPrinted>2017-06-08T16:01:00Z</cp:lastPrinted>
  <dcterms:modified xsi:type="dcterms:W3CDTF">2019-08-30T05:44:00Z</dcterms:modified>
  <cp:revision>2</cp:revision>
  <dc:subject/>
  <dc:title>座　席　表　　　　　　　　　　　号車</dc:title>
</cp:coreProperties>
</file>